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siedle Przy Jeziorach - nowe domy o oferc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opularne na rynku pierwotnym Osiedle Przy Jeziorach w Poznaniu powiększy się. Deweloper More Place wprowadził niedawno do sprzedaży kolejne 8 nowych domów w zabudowie bliźniaczej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iedle Przy Jeziorach</w:t>
      </w:r>
      <w:r>
        <w:rPr>
          <w:rFonts w:cs="Arial" w:ascii="Arial" w:hAnsi="Arial"/>
          <w:color w:val="000000"/>
          <w:sz w:val="20"/>
          <w:szCs w:val="20"/>
        </w:rPr>
        <w:t xml:space="preserve"> powstaje przy ulicy 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ęczewskiej</w:t>
      </w:r>
      <w:r>
        <w:rPr>
          <w:rFonts w:cs="Arial" w:ascii="Arial" w:hAnsi="Arial"/>
          <w:color w:val="000000"/>
          <w:sz w:val="20"/>
          <w:szCs w:val="20"/>
        </w:rPr>
        <w:t xml:space="preserve">, w północno-zachodniej części Poznania. W zakończonych etapach zrealizowano 44 lokale w ramach 22 domów w zabudowie bliźniaczej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iększość z nich znalazła już swoich właścicieli, a w sprzedaży zostały ostatni lokal o powierzchni od 112,84 mkw. Niedawno, deweloper More Place, ogłosił sprzedaż kolejnych domów. Tym razem do sprzedaży trafiło 8 lokali, a ich powierzchnia to 110,44 lub 111,47 mkw. Na parterze każdego z nich znajduje się strefa dzienna, czyli salon, osobna kuchnia, toaleta oraz jeden lub dwa pokoje, w zależności od wariantu projektu. Na piętrze dostępne są również po dwa przestronne pokoje, oddzielna garderoba, toaleta oraz dodatkowe pomieszczenie np. na pralnio-suszarnię. Taki układ pomieszczeń gwarantuje komfort mieszkania, nawet dla dużej rodziny. </w:t>
      </w:r>
      <w:r>
        <w:rPr>
          <w:rFonts w:cs="Arial" w:ascii="Arial" w:hAnsi="Arial"/>
          <w:color w:val="000000"/>
          <w:sz w:val="20"/>
          <w:szCs w:val="20"/>
        </w:rPr>
        <w:t xml:space="preserve">Cechą charakterystyczną domów na Osiedlu Przy Jeziorach są wyjątkowo duże ogrody. Dla wprowadzonych do sprzedaży nowych domów to powierzchnia około 490 mkw. Taka działka to wiele możliwości aranżacji, np. </w:t>
      </w:r>
      <w:r>
        <w:rPr>
          <w:rFonts w:cs="Arial" w:ascii="Arial" w:hAnsi="Arial"/>
          <w:color w:val="000000"/>
          <w:sz w:val="20"/>
          <w:szCs w:val="20"/>
        </w:rPr>
        <w:t>strefa zabaw dla dzieci, czy strefa wypoczynku z meblami ogrodowymi.</w:t>
      </w:r>
      <w:r>
        <w:rPr>
          <w:rFonts w:cs="Arial" w:ascii="Arial" w:hAnsi="Arial"/>
          <w:color w:val="000000"/>
          <w:sz w:val="20"/>
          <w:szCs w:val="20"/>
        </w:rPr>
        <w:t xml:space="preserve"> Deweloper proponuje opcje dodatkowe, m.in. panele fotowoltaiczne, rozwiązania inteligentnego domu i rolety zewnętrzne. Jedną z najpopularniejszych wśród klientów opcji dodatkowych jest wiata garażowa (zamykana bramą segmentową), która idealnie się sprawdzi w okresie jesienno-zimowym. Umyte auto można ochronić przed ulewą, nie trzeba go też odśnieżać. 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si klienci, mieszkańcy zakończonych już etapów, chwalą sobi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przestronne powierzchnie domów i duże działki. </w:t>
      </w:r>
      <w:r>
        <w:rPr>
          <w:rFonts w:cs="Arial" w:ascii="Arial" w:hAnsi="Arial"/>
          <w:i/>
          <w:iCs/>
          <w:color w:val="000000"/>
          <w:sz w:val="20"/>
          <w:szCs w:val="20"/>
        </w:rPr>
        <w:t>Oczywiście doceniana jest także lokalizacja. W końcu zamiast betonu, tramwajów i szumu samochodów mamy towarzystwo przyrody z jej wszelkimi zalet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ówi Tomasz Pietrzyński, członek zarządu firmy More Place. Planowany </w:t>
      </w:r>
      <w:r>
        <w:rPr>
          <w:rFonts w:eastAsia="Times New Roman" w:cs="Arial" w:ascii="Arial" w:hAnsi="Arial"/>
          <w:color w:val="050505"/>
          <w:sz w:val="20"/>
          <w:szCs w:val="20"/>
          <w:lang w:eastAsia="pl-PL"/>
        </w:rPr>
        <w:t xml:space="preserve">termin zakończenia realizacji najnowszego etapu to II kwartał 2025. Warto wspomnieć, że wybrane domy są dostępne także z Bezpiecznym Kredytem 2 procent. – </w:t>
      </w:r>
      <w:r>
        <w:rPr>
          <w:rFonts w:eastAsia="Times New Roman" w:cs="Arial" w:ascii="Arial" w:hAnsi="Arial"/>
          <w:i/>
          <w:iCs/>
          <w:color w:val="050505"/>
          <w:sz w:val="20"/>
          <w:szCs w:val="20"/>
          <w:lang w:eastAsia="pl-PL"/>
        </w:rPr>
        <w:t>Z uwagi na duże zainteresowanie programem, zapraszamy naszych klientów do kontaktu z biurem już teraz, ponieważ procedura kredytowa, weryfikacja sytuacji finansowej nabywcy i zebranie dokumentów może trochę potrwać</w:t>
      </w:r>
      <w:r>
        <w:rPr>
          <w:rFonts w:eastAsia="Times New Roman" w:cs="Arial" w:ascii="Arial" w:hAnsi="Arial"/>
          <w:color w:val="050505"/>
          <w:sz w:val="20"/>
          <w:szCs w:val="20"/>
          <w:lang w:eastAsia="pl-PL"/>
        </w:rPr>
        <w:t xml:space="preserve"> – zauważa Tomasz Pietrzyński z firmy More Pla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>Nazwa Osiedle Przy Jeziorach nie jest przypadkowa. Inwestycja znajduje się zaledwie 1 km od Jeziora Kierskiego oraz 3 km od Jeziora Kierskiego Małego. Na dodatek, do w pełni zagospodarowanej plaży przy Jeziorze Strzeszyńskim jest zaledwie 2 km. Taka lokalizacja to idealne miejsce na rodzinne wycieczki, spędzanie wolnego czasu oraz odpoczynek w otoczeniu przyrody, czy aktywność sportową. Ponadto, w odległości około 5 km od inwestycji znajduje się zjazd do trasy S11, którą z łatwością można dojechać do autostrady A2, a dalej w każdy zakątek kraju. Co istotne, do 3 km od osiedla funkcjonują placówki oświatowe – szkoła podstawowa, przedszkole i żłobek. Do najbliższego przystanku kolei metropolitalnej można dotrzeć w kilka minut autem, zostawić pojazd na specjalnym parkingu i przesiąść się na pociąg, by podróżować np. do centrum Poz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qdm">
    <w:name w:val="_6qd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1:00Z</dcterms:created>
  <dc:creator>office214</dc:creator>
  <dc:description/>
  <cp:keywords/>
  <dc:language>en-US</dc:language>
  <cp:lastModifiedBy>Mission Public Relations</cp:lastModifiedBy>
  <dcterms:modified xsi:type="dcterms:W3CDTF">2023-11-28T15:51:00Z</dcterms:modified>
  <cp:revision>6</cp:revision>
  <dc:subject/>
  <dc:title/>
</cp:coreProperties>
</file>